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LOXIT 1.0  :  REGISTRATION FORM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find enclosed the $12.00 registration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loxit Game. This registered version will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ading and exiting of the game, plus give me 30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uzzles to choose from.  By registering Bloxit, I will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Soleau Software Memeber.  As a new member I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 on your other Shareware Games, discounts o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eau Software and to be eligible fo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Soleau Software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 New Soleau Software Member I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ing an additional $6.00 for your Game Pack Of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 unregistered versions of your most popular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Games on a 5 1/4" HD disk. I can rece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nus offer by checking the appropriate lin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IND ENCLO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   $12.00 for the Registered version of Blo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   $18.00 for the Registered version of Blo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Canadian/Foreign Users add $2.00 for postage.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awn on U.S. or Canadian bank or P.O. Money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NAME AND ADDRESS IS: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GOT THIS PROGRAM FROM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CHECKS PAYABLE TO:         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ew York, NY.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